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s recentes acontecimentos envolvendo a Escola Estadual Raul Brasil, na cidade de Suzano/SP, onde dois jovens invadiram destacada instituição de ensino e atacaram funcionários e alu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o ocorrido, preocupa-nos o fato de que algumas escolas estaduais do município de Botucatu estão com seus portões quebrados e/ou sequer possuem port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deixa os alunos, professores e servidores desprotegidos, podendo a qualquer momento serem surpreendidos por pessoas mal-intencionadas.</w:t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Arial" w:ascii="Arial" w:hAnsi="Arial"/>
        </w:rPr>
        <w:t>Além disso, a falta do controle de acesso nas escolas é um ponto a ser revisado, visto que esta medida é fundamental para manter a segurança nas instituições. Com o controle da portaria, apenas um grupo reduzido de pessoas pode ultrapassar os pontos de acesso da escola, evitando que estranhos entrem nas dependências em que os alunos circulam, o que é essencial para a segurança do corpo disc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papel do Poder Público de promover a segurança aos alunos, professores e servidores da educação nas escol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 </w:t>
      </w:r>
      <w:r>
        <w:rPr>
          <w:rFonts w:cs="Arial" w:ascii="Arial" w:hAnsi="Arial"/>
          <w:b/>
          <w:sz w:val="24"/>
          <w:szCs w:val="24"/>
        </w:rPr>
        <w:t xml:space="preserve">JOÃO AGRIPINO DA COSTA DORIA JUNIOR </w:t>
      </w:r>
      <w:r>
        <w:rPr>
          <w:rFonts w:cs="Arial" w:ascii="Arial" w:hAnsi="Arial"/>
          <w:sz w:val="24"/>
          <w:szCs w:val="24"/>
        </w:rPr>
        <w:t xml:space="preserve">e ao Secretário de Estado da Educação </w:t>
      </w:r>
      <w:r>
        <w:rPr>
          <w:rFonts w:cs="Arial" w:ascii="Arial" w:hAnsi="Arial"/>
          <w:b/>
          <w:sz w:val="24"/>
          <w:szCs w:val="24"/>
        </w:rPr>
        <w:t>ROSSIELI SOARES DA SILVA</w:t>
      </w:r>
      <w:r>
        <w:rPr>
          <w:rFonts w:cs="Arial" w:ascii="Arial" w:hAnsi="Arial"/>
          <w:sz w:val="24"/>
          <w:szCs w:val="24"/>
        </w:rPr>
        <w:t>, solicitando que as escolas estaduais do município de Botucatu sejam vistoriadas e que providências sejam tomadas para que: 1) As escolas que possuem portões quebrados, que eles sejam consertados; 2) Que sejam recolocados os portões nas escolas que não o possuem e 3) Incluir medidas de controle de acesso nas escolas; garantindo a segurança da mesma e evitando que indivíduos mal-intencionados entrem em suas instalações de forma indevida, trazendo risco aos estudantes ou ao seu grupo de funcionár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2-25T10:01:00Z</cp:lastPrinted>
  <dcterms:modified xsi:type="dcterms:W3CDTF">2019-03-20T18:09:00Z</dcterms:modified>
  <cp:revision>24</cp:revision>
  <dc:subject/>
  <dc:title/>
</cp:coreProperties>
</file>