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95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5/3/201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Muitas</w:t>
      </w:r>
      <w:r>
        <w:rPr>
          <w:rFonts w:cs="Arial" w:ascii="Arial" w:hAnsi="Arial"/>
          <w:bCs/>
          <w:sz w:val="24"/>
          <w:szCs w:val="24"/>
        </w:rPr>
        <w:t xml:space="preserve"> vias públicas de Botucatu apresentam péssimo estado de conservação, com buracos e irregularidades na pavimentação asfált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A Rua Dr. José Freire Vilas Boas e a Rua Quintino Bocaiúva, passando pela ponte do Ribeirão Lavapés, na região central da cidade, apresentam péssimo estado de conservação do asfalto, necessitando de melhorias na sua pavimentaçã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be ressaltar que referidas vias possuem </w:t>
      </w:r>
      <w:r>
        <w:rPr>
          <w:rFonts w:cs="Arial" w:ascii="Arial" w:hAnsi="Arial"/>
          <w:bCs/>
          <w:sz w:val="24"/>
          <w:szCs w:val="24"/>
        </w:rPr>
        <w:t>intenso movimento de veículos e são corredores de ônibus, e a sua má conservação pode causar acidentes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</w:rPr>
        <w:t xml:space="preserve">informar sobre a possibilidade de realizar o recapeamento asfáltico em toda a extensão da Rua Dr. José Freire Vilas Boas, bem como da Rua </w:t>
      </w:r>
      <w:r>
        <w:rPr>
          <w:rFonts w:cs="Arial" w:ascii="Arial" w:hAnsi="Arial"/>
          <w:bCs/>
          <w:sz w:val="24"/>
          <w:szCs w:val="24"/>
        </w:rPr>
        <w:t>Quintino Bocaiúva, no trecho compreendido entre a Rua Independência e a Rua Curuzu, na região central da cidade, atendendo a pedidos dos moradore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març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color w:val="BFBFBF"/>
        </w:rPr>
      </w:pPr>
      <w:r>
        <w:rPr>
          <w:color w:val="BFBFBF"/>
        </w:rPr>
        <w:t>ACT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3-25T09:08:00Z</cp:lastPrinted>
  <dcterms:modified xsi:type="dcterms:W3CDTF">2019-03-25T13:05:00Z</dcterms:modified>
  <cp:revision>29</cp:revision>
  <dc:subject/>
  <dc:title/>
</cp:coreProperties>
</file>