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Oficina Terapêutica Estação Girassol foi criada em 1997 para suprir a necessidade de desenvolver atividades de geração de renda para os atendidos e assistidos do Centro de Atenção Integral à Saúde (CAIS) “Professor Cantídio de Moura Campos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Referida Estação está situada na Rua Antônio Gabriel, número 453, Vila Santana e, proporciona às pessoas atendidas, através do trabalho, o reestabelecimento do vínculo afetivo e da autoestima, muitas vezes perdidos durante o tratament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tingir o objetivo e trazer os resultados esperados, que significam aos atendidos e assistidos melhora na saúde mental e bem-estar, é necessário que os mesmos frequentem com regularidade a destacada oficin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Oficina Terapêutica Estação Girassol atende aproximadamente 100 pessoas, sendo 85 delas do município de Botucatu, em um imóvel locado pago pelo Estado, cujo contrato termina em abril de 2019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demora de um sinal positivo da Secretaria de Saúde do Estado de São Paulo para a renovação do contrato de locação do imóvel que abriga destacada instituição, visto que o vencimento está próxim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envidar esforços junto com a Secretaria de Saúde do Estado de São Paulo, no sentido de renovar o contrato de locação do imóvel que abriga a Oficina Terapêutica Estação Girassol, localizada Rua Antônio Gabriel, número 453, Vila Santana, que vencerá em abril de 2019, para que a mesma possa realizar seus atendimentos, dando continuidade ao importante trabalho que já vem sendo desenvolvid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21:00Z</cp:lastPrinted>
  <dcterms:modified xsi:type="dcterms:W3CDTF">2019-03-25T13:06:00Z</dcterms:modified>
  <cp:revision>28</cp:revision>
  <dc:subject/>
  <dc:title/>
</cp:coreProperties>
</file>