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Botucatu possui uma imensidão de objetos e prestações de serviços à população, que passam por procedimentos administrativos antes de serem contratados, quando não realizados pelos servidores municipais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iversidade de itens e serviços exigem também diferentes processos de contratação. O objetivo deste requerimento destaca a preocupação em refletir sobre os procedimentos legais que permitam priorizar os processos de contratação de itens perecíveis e de consum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b/>
          <w:sz w:val="24"/>
          <w:szCs w:val="24"/>
        </w:rPr>
        <w:t>COMISSÃO PERMANENTE DE LICITAÇÕES DA PREFEITURA MUNICIPAL DE BOTUCATU - COPEL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a possibilidade de fornecer informações a respeito dos protocolos e prazos legais para cada um dos tipos de contratações de terceiros, como: Chamada Pública, Licitações e Contratos Emergenciais, bem como, também, enviar a esta Casa de Leis as estatísticas e aplicabilidades de cada uma das supracitadas modalidades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5T10:01:00Z</cp:lastPrinted>
  <dcterms:modified xsi:type="dcterms:W3CDTF">2019-03-25T13:08:00Z</dcterms:modified>
  <cp:revision>29</cp:revision>
  <dc:subject/>
  <dc:title/>
</cp:coreProperties>
</file>