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zinha piloto de Botucatu atende diariamente todas as escolas municipais e estaduais, inclusive projetos sociais, com merenda, salada, frutas e pã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tornou-se uma cidade de médio-grande porte, exigindo um traslado mais distante e em diversos setores da cidade pelo transporte da merenda escolar, prejudicando a manutenção e durabilidade dos veícul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maneira faz-se necessária a aquisição de mais um furgão para diluir a carga pesada e a possibilidade de diminuir o tempo e a quilometragem longas das entregas das mercadorias, garantindo, inclusive a durabilidade dos veículos existent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ículo com as características de um furgão com o volume de carga mínimo de 13m³, divisória entre carga e motorista, 3 lugares, comprimento mínimo de 6.150mm, largura de 1900 mm, altura de 2450mm, porta lateral de correr, direção hidráulica e ar condicionado são algumas das características oficiais da frota do transporte de merenda em noss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Estadual </w:t>
      </w:r>
      <w:r>
        <w:rPr>
          <w:rFonts w:cs="Arial" w:ascii="Arial" w:hAnsi="Arial"/>
          <w:b/>
          <w:sz w:val="24"/>
          <w:szCs w:val="24"/>
        </w:rPr>
        <w:t xml:space="preserve">FERNANDO CURY </w:t>
      </w:r>
      <w:r>
        <w:rPr>
          <w:rFonts w:cs="Arial" w:ascii="Arial" w:hAnsi="Arial"/>
          <w:sz w:val="24"/>
          <w:szCs w:val="24"/>
        </w:rPr>
        <w:t xml:space="preserve">e ao Secretário de Estado da Educação, </w:t>
      </w:r>
      <w:r>
        <w:rPr>
          <w:rFonts w:cs="Arial" w:ascii="Arial" w:hAnsi="Arial"/>
          <w:b/>
          <w:sz w:val="24"/>
          <w:szCs w:val="24"/>
        </w:rPr>
        <w:t>ROSSIELI SOARES DA SILVA</w:t>
      </w:r>
      <w:r>
        <w:rPr>
          <w:rFonts w:cs="Arial" w:ascii="Arial" w:hAnsi="Arial"/>
          <w:sz w:val="24"/>
          <w:szCs w:val="24"/>
        </w:rPr>
        <w:t>, solicitando disponibilizarem verba necessária para a aquisição de um furgão de carga para uso da Cozinha Piloto de Botucatu, visando auxiliar na entrega de centenas de merendas por todo o município e atender todas as unidades escolares públic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2-25T10:01:00Z</cp:lastPrinted>
  <dcterms:modified xsi:type="dcterms:W3CDTF">2019-03-25T13:11:00Z</dcterms:modified>
  <cp:revision>31</cp:revision>
  <dc:subject/>
  <dc:title/>
</cp:coreProperties>
</file>