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ponto de ônibus localizado na frente da Praça Coronel Moura (Praça do Paratodos) é bastante utilizado pelos usuários do transporte coletivo municipal e, também, por usuários de algumas linhas intermunicipais.</w:t>
      </w:r>
    </w:p>
    <w:p>
      <w:pPr>
        <w:pStyle w:val="NormalWeb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local, embora conte com uma infraestrutura como cobertura e bancos, necessita de reforma e pintura para melhor atender os usuários, assim,</w:t>
      </w:r>
    </w:p>
    <w:p>
      <w:pPr>
        <w:pStyle w:val="NormalWeb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realizar serviços de reforma e pintura no ponto de ônibus localizado</w:t>
      </w:r>
      <w:r>
        <w:rPr>
          <w:rFonts w:cs="Arial" w:ascii="Arial" w:hAnsi="Arial"/>
          <w:sz w:val="24"/>
          <w:szCs w:val="24"/>
        </w:rPr>
        <w:t xml:space="preserve"> na frente da Praça Coronel Moura (Praça do Paratodos), visando atender os anseios dos usuários do transporte cole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13:00Z</dcterms:modified>
  <cp:revision>9</cp:revision>
  <dc:subject/>
  <dc:title/>
</cp:coreProperties>
</file>