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Saú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DRÉ GASPARINI SPADARO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>de realizar estudos para que a Unidade Básica de Saúde localizada no Jardim Santa Eliza atenda, também, os moradores do bairro Jardim Bons Ares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1T17:33:00Z</dcterms:modified>
  <cp:revision>9</cp:revision>
  <dc:subject/>
  <dc:title/>
</cp:coreProperties>
</file>