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Rua Leontino Teixeira Pinto, no Bairro Jardim Botucatu, Distrito de Rubião Junior, é uma via de fluxo intenso de veículos e pedestres e, em épocas de chuvas intensas e por conta da falta de um sistema de galerias de águas pluviais, a via se torna local de fortes enxurradas que causam insegurança, prejuízos e transtornos para quem circula pela área durante tempo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 xml:space="preserve">de realizar estudos no sentido de implantar galerias de águas pluviais em toda a extensão da Rua Leontino Teixeira Pinto, no Bairro Jardim Botucatu. 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14:00Z</dcterms:modified>
  <cp:revision>10</cp:revision>
  <dc:subject/>
  <dc:title/>
</cp:coreProperties>
</file>