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54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2 de agost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55/2005, 156/2005, 157/2005, 158/2005, 159/2005, 160/2005, 161/2005, 162/2005 e 163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8-02T13:48:00Z</dcterms:modified>
  <cp:revision>38</cp:revision>
  <dc:subject/>
  <dc:title/>
</cp:coreProperties>
</file>