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aças públicas e áreas verdes são locais que estimulam a prática de esportes, a socialização e promoverem o convívio entre as famílias.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Jardim Bons Ares, no Distrito de Rubião Júnior, há tempos anseiam por um local adequado para que a comunidade possa frequentar nas horas de lazer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construir uma praça</w:t>
      </w:r>
      <w:r>
        <w:rPr>
          <w:rFonts w:cs="Arial" w:ascii="Arial" w:hAnsi="Arial"/>
          <w:sz w:val="24"/>
          <w:szCs w:val="24"/>
        </w:rPr>
        <w:t xml:space="preserve"> dotada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) no Jardim Bons Ares, no Distrito de Rubião Júnior, atendendo a pedidos da comunidad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17:00Z</dcterms:modified>
  <cp:revision>10</cp:revision>
  <dc:subject/>
  <dc:title/>
</cp:coreProperties>
</file>