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terreno localizado na Rua Antônio Ferrucio Mori, altura do número 26, no Jardim Paraíso, está sem manutenção e tomado por mato mui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tal situação ocasiona a proliferam de insetos e animais peçonhentos, e vem incomodando e também trazendo riscos aos moradores vizinh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nos termos da Lei Orgânica do Município e juntamente com a Secretaria competente, informar sobre a possibilidade de notificar o proprietário do terreno localizado na Rua Antônio Ferrucio Mori, altura do número 26, no Jardim Paraíso, para que este realize a capinação e limpeza do local, em razão dos riscos que as condições atuais oferec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1T17:56:00Z</dcterms:modified>
  <cp:revision>9</cp:revision>
  <dc:subject/>
  <dc:title/>
</cp:coreProperties>
</file>