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3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 há uma escassez de lugares para acolhimento de idosos.</w:t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sz w:val="24"/>
          <w:szCs w:val="24"/>
        </w:rPr>
        <w:t>Entidades de Botucatu que exercem esta importante função social, como o Centro de Convivência do Idoso “Aconchego”, ASFA – Associação Sagrada Família e a Casa Pia São Vicente de Paulo “Lar Padre Euclides”, possuem uma extensa lista de espera, aguardando a liberação de vagas.</w:t>
      </w:r>
    </w:p>
    <w:p>
      <w:pPr>
        <w:pStyle w:val="Normal"/>
        <w:ind w:firstLine="20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 extrema relevância que, de maneira </w:t>
      </w:r>
      <w:r>
        <w:rPr>
          <w:rFonts w:cs="Arial" w:ascii="Arial" w:hAnsi="Arial"/>
          <w:color w:val="000000"/>
          <w:sz w:val="24"/>
          <w:szCs w:val="24"/>
        </w:rPr>
        <w:t>urgente, o Poder Executivo implante um centro de convivência, vinculado ao Poder Executivo, com gestão própria, para atender a demanda de idosos que não tem onde ficar no período em que seus familiares estão trabalhando e que não podem ficar sozinhos.</w:t>
      </w:r>
    </w:p>
    <w:p>
      <w:pPr>
        <w:pStyle w:val="Normal"/>
        <w:ind w:firstLine="20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centro seria importante para atender idosos que, inclusive, não possuem disponibilidade financeira para arcar com custos de uma entidade particula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à Presidente do Fundo Social de Solidariedade,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 xml:space="preserve">, e à Secretária Municipal de Assistência Social, </w:t>
      </w:r>
      <w:r>
        <w:rPr>
          <w:rFonts w:cs="Arial" w:ascii="Arial" w:hAnsi="Arial"/>
          <w:b/>
          <w:sz w:val="24"/>
          <w:szCs w:val="24"/>
        </w:rPr>
        <w:t>SILVIA APARECIDA FUMES CARVALHO</w:t>
      </w:r>
      <w:r>
        <w:rPr>
          <w:rFonts w:cs="Arial" w:ascii="Arial" w:hAnsi="Arial"/>
          <w:sz w:val="24"/>
          <w:szCs w:val="24"/>
        </w:rPr>
        <w:t>, solicitando, nos termos da Lei Orgânica do Município, envidarem esforços no sentido de implantar um Centro de Convivência do Idoso em Botucatu com o objetivo de atender a demanda de idosos que não tem onde ficar no período em que seus familiares estão trabalhando e que não possuem disponibilidade financeira para arcar com custos de uma entidade particular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,</w:t>
      </w:r>
      <w:r>
        <w:rPr>
          <w:rFonts w:cs="Arial" w:ascii="Arial" w:hAnsi="Arial"/>
          <w:color w:val="000000"/>
          <w:sz w:val="24"/>
          <w:szCs w:val="24"/>
        </w:rPr>
        <w:t xml:space="preserve"> ainda, que cópia de referida propositura seja encaminhada ao Presidente do Conselho Municipal do Idoso, </w:t>
      </w:r>
      <w:r>
        <w:rPr>
          <w:rFonts w:cs="Arial" w:ascii="Arial" w:hAnsi="Arial"/>
          <w:b/>
          <w:color w:val="000000"/>
          <w:sz w:val="24"/>
          <w:szCs w:val="24"/>
        </w:rPr>
        <w:t>LUIZ ROBERTO DE OLIVEIRA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18:00Z</dcterms:modified>
  <cp:revision>11</cp:revision>
  <dc:subject/>
  <dc:title/>
</cp:coreProperties>
</file>