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93/2005, 494/2005, 495/2005 e 49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</w:rPr>
        <w:t xml:space="preserve">497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498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499/2005 e 500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501/2005 e 502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03/2005, 504/2005, 505/2005 e 506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51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08-02T12:00:00Z</dcterms:modified>
  <cp:revision>44</cp:revision>
  <dc:subject/>
  <dc:title/>
</cp:coreProperties>
</file>