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a vereadora foi procurada por moradores do Conjunto Habitacional “Leandro Alarcão Dias” (Comerciários III) que anseiam por melhorias n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ias estão cheias de mato, necessitando de limpeza e capin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>tando, nos termos da Lei Orgânica do Município, a possibilidade de realizar um mutirão para a limpeza</w:t>
      </w:r>
      <w:r>
        <w:rPr>
          <w:rFonts w:cs="Arial" w:ascii="Arial" w:hAnsi="Arial"/>
          <w:sz w:val="24"/>
          <w:szCs w:val="24"/>
        </w:rPr>
        <w:t xml:space="preserve"> e capinação do mato nas guias e sarjetas existentes nas ruas do Conjunto Habitacional “Leandro Alarcão Dias” (Comerciários III), atendendo a pedidos de moradore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ALESSANDRA LUCCHE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3-14T20:47:00Z</cp:lastPrinted>
  <dcterms:modified xsi:type="dcterms:W3CDTF">2019-03-25T13:21:00Z</dcterms:modified>
  <cp:revision>48</cp:revision>
  <dc:subject/>
  <dc:title/>
</cp:coreProperties>
</file>