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2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25/3/2019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incorporar temas relevantes de acordo com cada momento da história, a educação precisa evoluir sempre. É o caso, hoje, do ensino de sustentabilidade na escola. Não restam dúvidas: esse assunto se tornou indispensável devido ao contexto das relações entre homem e meio ambient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 tema precisa ser trabalhado na escola devido à sua pertinência cada vez mais alta, já que a geração atual vivencia o problema da escassez de recursos naturais e da degradação do meio ambiente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realidade está mais que presente nas dificuldades e nos desastres que presenciamos, como falta de água, contaminação do solo ou deslizamentos causados pela destruição da vegetação natura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mos nos lembrar de que as crianças e os jovens de hoje serão os futuros tomadores de decisão do mundo, seja porque se tornarão políticos, cientistas ou empresários. Em outras palavras: estará em suas mãos fazer escolhas para preservar o planeta. Para isso, no entanto, precisam conhecer tanto as causas e consequências do problema como também entender as ações que permitirão usufruir dos recursos naturais sem prejudicar o meio ambient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de extremo benefício que as instituições de ensino da rede municipal possam ensinar aos jovens e às crianças os conceitos de reciclagem, reutilização e redução da produção de lixo de forma a incentivar a prática da sustentabilidade não somente no âmbito escolar, mas também no âmbito social e familiar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2"/>
          <w:szCs w:val="22"/>
        </w:rPr>
        <w:t>VALDIR GONZALEZ PAIXÃO JUNIOR</w:t>
      </w:r>
      <w:r>
        <w:rPr>
          <w:rFonts w:cs="Arial" w:ascii="Arial" w:hAnsi="Arial"/>
          <w:sz w:val="22"/>
          <w:szCs w:val="22"/>
        </w:rPr>
        <w:t>, solicitando, nos termos da Lei Orgânica do Município, informar a possibilidade de reforçar o ensino de reciclagem de lixo e sustentabilidade nas escolas da rede municipal de ensino, com o objetivo de formar cidadãos que prezem pela preservação de nosso meio ambiente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QUEREMOS,</w:t>
      </w:r>
      <w:r>
        <w:rPr>
          <w:rFonts w:cs="Arial" w:ascii="Arial" w:hAnsi="Arial"/>
          <w:color w:val="000000"/>
          <w:sz w:val="22"/>
          <w:szCs w:val="22"/>
        </w:rPr>
        <w:t xml:space="preserve"> ainda, que cópia de referida propositura seja encaminhada ao Secretário Municipal do Verde, </w:t>
      </w:r>
      <w:r>
        <w:rPr>
          <w:rFonts w:cs="Arial" w:ascii="Arial" w:hAnsi="Arial"/>
          <w:b/>
          <w:color w:val="000000"/>
          <w:sz w:val="22"/>
          <w:szCs w:val="22"/>
        </w:rPr>
        <w:t>MARCIO PIEDADE VIEIRA</w:t>
      </w:r>
      <w:r>
        <w:rPr>
          <w:rFonts w:cs="Arial" w:ascii="Arial" w:hAnsi="Arial"/>
          <w:color w:val="000000"/>
          <w:sz w:val="22"/>
          <w:szCs w:val="22"/>
        </w:rPr>
        <w:t xml:space="preserve">, e ao Presidente do Conselho Municipal de Defesa do Meio Ambiente (COMDEMA), </w:t>
      </w:r>
      <w:r>
        <w:rPr>
          <w:rFonts w:cs="Arial" w:ascii="Arial" w:hAnsi="Arial"/>
          <w:b/>
          <w:color w:val="000000"/>
          <w:sz w:val="22"/>
          <w:szCs w:val="22"/>
        </w:rPr>
        <w:t>RAFAEL ROMANHOLI</w:t>
      </w:r>
      <w:r>
        <w:rPr>
          <w:rFonts w:cs="Arial" w:ascii="Arial" w:hAnsi="Arial"/>
          <w:color w:val="000000"/>
          <w:sz w:val="22"/>
          <w:szCs w:val="22"/>
        </w:rPr>
        <w:t>, para conhecime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1T18:05:00Z</dcterms:modified>
  <cp:revision>10</cp:revision>
  <dc:subject/>
  <dc:title/>
</cp:coreProperties>
</file>