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as medidas de segurança estão sendo tomadas no município depois que vários casos de dengue foram confirmados, alguns bairros tiveram nebulização de veneno para acabar com os focos de mosqui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escarte irregular de lixo pode se tornar um criadouro do mosquito Aedes aegypti, principalmente nesta época do ano, quando as chuvas são constantes, assim,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                 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 xml:space="preserve">de realizar serviços de </w:t>
      </w:r>
      <w:r>
        <w:rPr>
          <w:rFonts w:cs="Arial" w:ascii="Arial" w:hAnsi="Arial"/>
          <w:sz w:val="24"/>
          <w:szCs w:val="24"/>
          <w:shd w:fill="FFFFFF" w:val="clear"/>
        </w:rPr>
        <w:t xml:space="preserve">“Cata-Treco”, em todos os bairros que tiveram casos de suspeita de dengue, de modo a evitar criadouros do mosquito </w:t>
      </w:r>
      <w:r>
        <w:rPr>
          <w:rFonts w:cs="Arial" w:ascii="Arial" w:hAnsi="Arial"/>
          <w:i/>
          <w:sz w:val="24"/>
          <w:szCs w:val="24"/>
          <w:shd w:fill="FFFFFF" w:val="clear"/>
        </w:rPr>
        <w:t>Aedes aegypti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Normal"/>
        <w:ind w:left="142" w:firstLine="20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  <w:szCs w:val="24"/>
        </w:rPr>
      </w:pPr>
      <w:r>
        <w:rPr>
          <w:rFonts w:cs="Arial" w:ascii="Arial" w:hAnsi="Arial"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5T13:23:00Z</dcterms:modified>
  <cp:revision>25</cp:revision>
  <dc:subject/>
  <dc:title/>
</cp:coreProperties>
</file>