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3/2019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Botucatu possui Coleta Seletiva em alguns bairros, porém, seria também interessante que as Subprefeituras nos Distritos de Rubião Júnior, César Neto e Vitoriana se tornassem uma central de coleta, de modo que a população possa depositar materiais reciclávei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tornar as Subprefeituras de Rubião Júnior, César Neto e Vitoriana, pontos centrais de coleta seletiva em seus respectivos Distritos, contribuindo para que a população deposite os resíduos recicláveis de maneira corret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15:14:00Z</cp:lastPrinted>
  <dcterms:modified xsi:type="dcterms:W3CDTF">2019-03-25T18:14:00Z</dcterms:modified>
  <cp:revision>14</cp:revision>
  <dc:subject/>
  <dc:title/>
</cp:coreProperties>
</file>