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Jogos Regionais dos Idosos (JORI), organizado e realizado pelo governo do Estado de São Paulo, através de suas Secretarias, dentre elas a Secretaria Estadual de Esportes, Lazer e Turismo e pelo Fundo Social de Solidariedade, desenvolve um importante papel no tocante ao estímulo da prática esportiva, promoção da qualidade de vida e contribui para a melhora da autoestima d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14 modalidades disputadas em referida competição é o jogo de baralho, conhecido como “Buraco”, cujo regulamento estabelece, no Artigo 57, alínea “f”:  “</w:t>
      </w:r>
      <w:r>
        <w:rPr>
          <w:rFonts w:cs="Arial" w:ascii="Arial" w:hAnsi="Arial"/>
          <w:i/>
          <w:sz w:val="24"/>
          <w:szCs w:val="24"/>
        </w:rPr>
        <w:t>Cada rodada não poderá ultrapassar a 1hora e 30 minutos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dores da referida modalidade, representantes do município de Botucatu no JORI, gostariam que referido regramento fosse alterado, aumentando o tempo máximo de cada rodada em 15 minutos, em respeito ao processo natural de envelhecimento, que demanda maior tempo para raciocí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solicitação em questão já foi apresentada aos responsáveis através do ofício</w:t>
      </w:r>
      <w:r>
        <w:rPr>
          <w:rFonts w:cs="Arial" w:ascii="Arial" w:hAnsi="Arial"/>
          <w:bCs/>
          <w:sz w:val="24"/>
          <w:szCs w:val="24"/>
        </w:rPr>
        <w:t xml:space="preserve"> nº. 0039/2018/OP – JCD, obtendo a resposta de que o pedido seria encaminhado para apreciação do GAPE (Grupo de Análise e Planejamento Esportivo), </w:t>
      </w:r>
      <w:r>
        <w:rPr>
          <w:rFonts w:cs="Arial" w:ascii="Arial" w:hAnsi="Arial"/>
          <w:sz w:val="24"/>
          <w:szCs w:val="24"/>
        </w:rPr>
        <w:t>porém, até a presente data o referido artigo segue inalterad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Esportes, </w:t>
      </w:r>
      <w:r>
        <w:rPr>
          <w:rStyle w:val="StrongEmphasis"/>
          <w:rFonts w:cs="Arial" w:ascii="Arial" w:hAnsi="Arial"/>
          <w:sz w:val="24"/>
          <w:szCs w:val="24"/>
        </w:rPr>
        <w:t>AILDO RODRIGUES FERREIRA</w:t>
      </w:r>
      <w:r>
        <w:rPr>
          <w:rFonts w:cs="Arial" w:ascii="Arial" w:hAnsi="Arial"/>
          <w:bCs/>
          <w:sz w:val="24"/>
          <w:szCs w:val="24"/>
        </w:rPr>
        <w:t xml:space="preserve"> e à </w:t>
      </w:r>
      <w:r>
        <w:rPr>
          <w:rFonts w:cs="Arial" w:ascii="Arial" w:hAnsi="Arial"/>
          <w:sz w:val="24"/>
          <w:szCs w:val="24"/>
        </w:rPr>
        <w:t xml:space="preserve">Presidente do Fundo Social de São Paulo, </w:t>
      </w:r>
      <w:r>
        <w:rPr>
          <w:rFonts w:cs="Arial" w:ascii="Arial" w:hAnsi="Arial"/>
          <w:b/>
          <w:sz w:val="24"/>
          <w:szCs w:val="24"/>
        </w:rPr>
        <w:t>LÚCIA MASSIAS DE GOUVÊA FRANÇA GOM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em sobre a possibilidade de </w:t>
      </w:r>
      <w:r>
        <w:rPr>
          <w:rFonts w:cs="Arial" w:ascii="Arial" w:hAnsi="Arial"/>
          <w:sz w:val="24"/>
          <w:szCs w:val="24"/>
        </w:rPr>
        <w:t>envidar esforços junto à organização dos Jogos Regionais dos Idosos, na competição do jogo de baralho, conhecido como “Buraco”, no sentido de alterar a alínea “f”, do Artigo 57, aumentando o tempo máximo de cada rodada para 1hora e 45minutos, nas edições do Jogos Regionais dos Idosos (JORI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Vereador</w:t>
      </w:r>
      <w:r>
        <w:rPr>
          <w:rFonts w:cs="Arial" w:ascii="Arial" w:hAnsi="Arial"/>
          <w:bCs/>
          <w:sz w:val="24"/>
          <w:szCs w:val="24"/>
        </w:rPr>
        <w:t>a Autor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AMI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9:04:00Z</dcterms:modified>
  <cp:revision>17</cp:revision>
  <dc:subject/>
  <dc:title/>
</cp:coreProperties>
</file>