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55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agost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91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ência do Banco Ru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Rio de Janeiro, 927 – 14º Andar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30160-0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o Horizonte - MG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2T10:52:00Z</cp:lastPrinted>
  <dcterms:modified xsi:type="dcterms:W3CDTF">2005-08-02T13:52:00Z</dcterms:modified>
  <cp:revision>90</cp:revision>
  <dc:subject/>
  <dc:title/>
</cp:coreProperties>
</file>