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2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3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fonia fixa e a internet são importantes ferramentas que permitem às pessoas se comunicarem com maior rapidez, realizarem compras e transações bancárias sem sair de casa, terem acesso a diversos conteúdos, entre outras inúmeras possibilidad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Segundo informações não oficiais, a fibra ótica que leva serviços de telefonia fixa e acesso à internet estaria instalada até a entrada do Bairro Demétria, em Botucatu, nas proximidades do Restaurante Celeiro, faltando à operadora que opera no local, a disposição de levar os serviços até as residênc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O Bairro Demétria abriga diversas iniciativas sociais, uma escola que atende alunos de 4 a 19 anos (ensino infantil, fundamental e médio), comércios e inúmeros profissionais liberais que se beneficiariam sobremaneira com acesso à Internet de Banda Larga via fibra óptica, assim,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Gerente Institucional da Vivo do Interior de São Pau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ATRÍCIA RODRIGUES BARR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 envidar esforços no sentido de viabilizar o acesso à internet via fibra óptica aos moradores do Bairro Demétria, localizado em Botucatu, por meio da instalação de toda a infraestrutura necessária, como torres, cabos e centrais, atendendo ao anseio da comunidade local. 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, outrossim, seja oficiado ao Excelentíssimo Prefeito Municipal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 realizar os procedimentos administrativos, projetos e operações técnicas, junto à empresa Vivo, no sentido de possibilitar a expansão de fibra óptica e prestação de serviços da referida operador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RASI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cp:lastPrinted>2019-03-25T21:16:00Z</cp:lastPrinted>
  <dcterms:modified xsi:type="dcterms:W3CDTF">2019-03-26T00:20:00Z</dcterms:modified>
  <cp:revision>80</cp:revision>
  <dc:subject/>
  <dc:title/>
</cp:coreProperties>
</file>