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ua das Rosas, esquina com a Rua das Palmas, no Parque Residencial Convívio, não possui pavimentação asfáltica, tampouco as gui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Esta situação prejudica os moradores e munícipes que trafegam pelo local, visto que a má conservação da via pública pode causar acidente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serviço de recapeamento asfáltico e colocação de guias na Rua das Rosas, esquina com a Rua das Palmas, no Parque Residencial Convívio, atendendo ao anseio de moradores próximos e pessoas que circulam por referida via pú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33:00Z</dcterms:modified>
  <cp:revision>11</cp:revision>
  <dc:subject/>
  <dc:title/>
</cp:coreProperties>
</file>