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os dias 16 e 27 do mês de julho, Botucatu será o palco mais importante do esporte na região, sediará a 63ª edição dos Jogos Regionais, competição esportiva que deverá reunir dezenas de municípios do interior de São Paulo em diversas modalidad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com a grande quantidade de atletas e espectadores, destaca-se a importância de que os equipamentos que deverão ser usados nas diversas modalidades competitivas possuam o Auto de Vistoria do corpo de bombeiros – AVCB, documento emitido pelo órgão que atesta que o local foi vistoriado e está em conformidade quanto a segurança contra incêndio e pânico, previstas na legislação e no Plano de Prevenção e Combate de Incêndios – PPCI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PARDINI AFFONSECA</w:t>
      </w:r>
      <w:r>
        <w:rPr>
          <w:rFonts w:cs="Arial" w:ascii="Arial" w:hAnsi="Arial"/>
          <w:sz w:val="24"/>
          <w:szCs w:val="24"/>
        </w:rPr>
        <w:t xml:space="preserve"> e ao Secretário Municipal de Esportes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sz w:val="24"/>
          <w:szCs w:val="24"/>
        </w:rPr>
        <w:t>, solicitando, nos termos da Lei Orgânica do Município, informar se todos os equipamentos que serão usados na 63ª edição dos Jogos Regionais em Botucatu possuem o Auto de Vistoria do corpo de bombeiros – AVCB, garantindo assim a segurança de todos os atletas, equipe técnica e espectadores dos referidos jogo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25T13:38:00Z</dcterms:modified>
  <cp:revision>10</cp:revision>
  <dc:subject/>
  <dc:title/>
</cp:coreProperties>
</file>