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vimentação asfáltica das vias do Conjunto Habitacional “Arnaldo Leotta de Mello” (Cohab II) está precisando de manutenção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sfalto degradado pode causar acidentes aos motoristas e pedestres que transitam pelas referidas localidades, além de promover danos aos veículo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o recapeamento asfáltico das vias: Ary Thomas Simonetti, Joaquim de Oliveira Leite, Gerson Garavelo Faidiga, Eugênio Lourençon, José Miguel Salomão e Frei Oscar Lorenzi, localizadas no Conjunto Habitacional “Arnaldo Leotta de Mello” (Cohab II), proporcionando, assim, segurança e comodidade às pessoas que transitam pelas destacadas regiões.</w:t>
      </w:r>
    </w:p>
    <w:p>
      <w:pPr>
        <w:pStyle w:val="Normal"/>
        <w:ind w:firstLine="212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4-02T20:36:00Z</cp:lastPrinted>
  <dcterms:modified xsi:type="dcterms:W3CDTF">2019-03-25T13:39:00Z</dcterms:modified>
  <cp:revision>27</cp:revision>
  <dc:subject/>
  <dc:title/>
</cp:coreProperties>
</file>