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2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Fórum da Comarca de Botucatu está muito distante de vários bairros do município e possui poucas linhas de ônibus que passam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s pessoas que precisam de transporte coletivo para ir até o Fórum estão sofrendo devido à demora tanto na ida e na volt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juntamente com a Secretaria competente, a possibilidade de realizar estudos </w:t>
      </w:r>
      <w:r>
        <w:rPr>
          <w:rFonts w:cs="Arial" w:ascii="Arial" w:hAnsi="Arial"/>
          <w:sz w:val="24"/>
          <w:szCs w:val="24"/>
        </w:rPr>
        <w:t xml:space="preserve">para que as linhas do transporte coletivo que tem o seu ponto final no Shopping Botucatu com horários “cheios” (hora/hora) possam se deslocar até o Fórum da Comarca de Botucatu, no período das 13 às 18hs, horários em que o destacado local realiza o atendimento ao público, de modo que as pessoas que frequentam o Fórum tenham mais horários de ônibu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7:46:00Z</dcterms:modified>
  <cp:revision>15</cp:revision>
  <dc:subject/>
  <dc:title/>
</cp:coreProperties>
</file>