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Na sessão Ordinária de 14 de agosto de 2017 foi aprovado o requerimento nº 728, solicitando a possibilidade de implantar semáforos no trecho de acesso ao Viaduto Bento Natel, mais precisamente no cruzamento das Ruas Manoel Álvaro Guimarães e </w:t>
      </w:r>
      <w:r>
        <w:rPr>
          <w:rFonts w:cs="Arial" w:ascii="Arial" w:hAnsi="Arial"/>
          <w:sz w:val="24"/>
        </w:rPr>
        <w:t>Stélio Machado Loureiro, na Vila São Lúcio, com o objetivo de disciplinar o trânsito, em razão do grande fluxo de veículos e por haver diversos sentidos de direção, pois acidentes estão ocorrendo com regularidade em referido trecho, colocando em risco motoristas 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Considerando que o Secretário informou, em sua resposta encaminhada, que estaria realizando os estudos para analisar a possibilidade de atender à solicitação aprovada nesta casa de lei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os resultados dos estudos sobre a possibilidade de implantação de semáforos no trecho de acesso ao Viaduto Bento Natel, mais precisamente no cruzamento das Ruas Manoel Álvaro Guimarães e </w:t>
      </w:r>
      <w:r>
        <w:rPr>
          <w:rFonts w:cs="Arial" w:ascii="Arial" w:hAnsi="Arial"/>
          <w:sz w:val="24"/>
        </w:rPr>
        <w:t xml:space="preserve">Stélio Machado Loureiro, na Vila São Lúcio, visando disciplinar o trânsito e proporcionar maior segurança à local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3-25T20:50:00Z</cp:lastPrinted>
  <dcterms:modified xsi:type="dcterms:W3CDTF">2019-03-25T23:50:00Z</dcterms:modified>
  <cp:revision>12</cp:revision>
  <dc:subject/>
  <dc:title/>
</cp:coreProperties>
</file>