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3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Avenida Paula Vieira, na Vila Jahu, é uma via bastante movimentada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uitos motoristas transitam pela referida via em alta velocidade e as sinalizações de trânsito não vêm sendo respeitadas, assim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S PEREZ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 implantar um redutor de velocidade do tipo “lombada” na Avenida Paula Vieira, nas proximidades do número 91, na Vila Jahu, proporcionando maior segurança aos pedestres em referido local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març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LC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25T13:45:00Z</dcterms:modified>
  <cp:revision>9</cp:revision>
  <dc:subject/>
  <dc:title/>
</cp:coreProperties>
</file>