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6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oradores do Bairro Parque Marajoara, através de seu representante e Presidente da Associação de Moradores estão reivindicando, há tempos, junto a Prefeitura Municipal, providências em relação a diversos terrenos sujos e com mato localizados no referido bairro. Reivindicações que foram protocoladas na Prefeitura Municipal e, até o momento, não receberam respostas.</w:t>
      </w:r>
    </w:p>
    <w:p>
      <w:pPr>
        <w:pStyle w:val="Normal"/>
        <w:ind w:left="142"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tre as reivindicações protocoladas, há uma grande área, no cruzamento das Ruas Ângelo Dezen e Paulo Nunes, em frente à Escola Estadual "Reverendo Francisco Guedelha", na qual a Prefeitura fazia a manutenção, pois foi instalada uma quadra de areia para o lazer das crianças e adolescentes. </w:t>
      </w:r>
    </w:p>
    <w:p>
      <w:pPr>
        <w:pStyle w:val="Normal"/>
        <w:ind w:left="142" w:firstLine="862"/>
        <w:jc w:val="both"/>
        <w:rPr/>
      </w:pPr>
      <w:r>
        <w:rPr>
          <w:rFonts w:cs="Arial" w:ascii="Arial" w:hAnsi="Arial"/>
          <w:sz w:val="22"/>
          <w:szCs w:val="22"/>
        </w:rPr>
        <w:t>Referida área encontra-se abandonada, necessitando de manutenção de capinação, bem como no entorno das traves do gol da citada quadra, que também necessita de colocação de redes e areia. Há, ainda, a necessidade de continuidade da construção de calçadas no entrono da área, especificamente em frente a saída de alunos da escola, assim,</w:t>
      </w:r>
    </w:p>
    <w:p>
      <w:pPr>
        <w:pStyle w:val="Normal"/>
        <w:ind w:left="142"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2"/>
          <w:szCs w:val="22"/>
        </w:rPr>
        <w:t>ANDRÉ LUIZ PER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ndo, nos termos da Lei Orgânica do Município, informar a possibilidade de adotar </w:t>
      </w:r>
      <w:r>
        <w:rPr>
          <w:rFonts w:cs="Arial" w:ascii="Arial" w:hAnsi="Arial"/>
          <w:bCs/>
          <w:sz w:val="22"/>
          <w:szCs w:val="22"/>
        </w:rPr>
        <w:t>as seguintes providências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r quais os motivos pela demora em atender os protocolos anexos, do representante da Associação de moradores do Parque Marajoara e quais providências foram feitas para que a limpeza dos terrenos informados fosse realizada, encaminhando cópias dos procedimentos administrativos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ar a manutenção da </w:t>
      </w:r>
      <w:r>
        <w:rPr>
          <w:rFonts w:cs="Arial" w:ascii="Arial" w:hAnsi="Arial"/>
          <w:sz w:val="22"/>
          <w:szCs w:val="22"/>
        </w:rPr>
        <w:t>área localizada no cruzamento das ruas Ângelo Dezen e Paulo Nunes, em frente à Escola Estadual “Reverendo Francisco Guedelha” com a capinação, limpeza de entulho e lixo, continuidade de construção de calçadas no entorno da área, especificamente em frente a saída de alunos da escola;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MOS, </w:t>
      </w:r>
      <w:r>
        <w:rPr>
          <w:rFonts w:cs="Arial" w:ascii="Arial" w:hAnsi="Arial"/>
          <w:sz w:val="22"/>
          <w:szCs w:val="22"/>
        </w:rPr>
        <w:t xml:space="preserve">outrossim, que seja oficiado ao Secretário Municipal de Esportes e Promoção da Qualidade de Vida, </w:t>
      </w:r>
      <w:r>
        <w:rPr>
          <w:rFonts w:cs="Arial" w:ascii="Arial" w:hAnsi="Arial"/>
          <w:b/>
          <w:sz w:val="22"/>
          <w:szCs w:val="22"/>
        </w:rPr>
        <w:t>GERALDO PUPO DA SILVEIRA,</w:t>
      </w:r>
      <w:r>
        <w:rPr>
          <w:rFonts w:cs="Arial" w:ascii="Arial" w:hAnsi="Arial"/>
          <w:sz w:val="22"/>
          <w:szCs w:val="22"/>
        </w:rPr>
        <w:t xml:space="preserve"> solicitando a possibilidade de instalar novas redes para as traves dos gol e colocação de areia para atividades esportivas e de lazer na quadra da área supracit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3-25T20:15:00Z</cp:lastPrinted>
  <dcterms:modified xsi:type="dcterms:W3CDTF">2019-03-25T23:16:00Z</dcterms:modified>
  <cp:revision>11</cp:revision>
  <dc:subject/>
  <dc:title/>
</cp:coreProperties>
</file>