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vimentação asfáltica das vias do Residencial Arlindo Durante está com o asfalto degradado podendo causar acidentes aos motoristas e pedestres que transitam pelas referidas localidades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o recapeamento asfáltico das vias: Luís Carnieto, Aécio Ramos, João de Souza, Vicente Lanzaro, José Vizoto e Avenida Dante Trevisani, localizadas no Residencial “Arlindo Durante”, atendendo a pedidos dos moradores do bairro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4-02T20:36:00Z</cp:lastPrinted>
  <dcterms:modified xsi:type="dcterms:W3CDTF">2019-03-25T13:47:00Z</dcterms:modified>
  <cp:revision>28</cp:revision>
  <dc:subject/>
  <dc:title/>
</cp:coreProperties>
</file>