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O chocante massacre ocorrido recentemente no município de Suzano colocou em alerta diversos municípios a respeito da garantia de segurança nas instituições de ensino, bem como sobre a necessidade de abordar junto aos alunos temas que tratam sobre a prática danosa do “bullying”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A situação enseja tomada de posição do poder público na adoção de medidas de prevenção para reforçar a proteção e </w:t>
      </w:r>
      <w:r>
        <w:rPr>
          <w:rFonts w:cs="Helvetica" w:ascii="Helvetica" w:hAnsi="Helvetica"/>
          <w:sz w:val="24"/>
          <w:szCs w:val="24"/>
        </w:rPr>
        <w:t>garantir maior segurança nas unidades escolares.</w:t>
      </w:r>
    </w:p>
    <w:p>
      <w:pPr>
        <w:pStyle w:val="Normal"/>
        <w:ind w:firstLine="1985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ind w:firstLine="1985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Neste caso, </w:t>
      </w:r>
      <w:r>
        <w:rPr>
          <w:rFonts w:cs="Arial" w:ascii="Arial" w:hAnsi="Arial"/>
          <w:sz w:val="24"/>
          <w:szCs w:val="24"/>
        </w:rPr>
        <w:t>aumentar a segurança nos portões de acesso às escolas, assegurar o reforço policial nas imediações, promover rodas de conversa e abrir espaço para o diálogo com os estudantes para que eles se expressem ou, ainda, desenvolver projetos ou palestras que ressaltem os valores, cidadania e protagonismo juvenil para prevenir “bullying” e qualquer forma de violência, são exemplos do que pode ser promovid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para assegurar a condição básica para que os nossos alunos possam ter tranquilidade para estudar, seus pais fiquem sossegados e nossos professores não se sintam inseguros no ambiente de trabalho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de Botucatu, </w:t>
      </w:r>
      <w:r>
        <w:rPr>
          <w:rFonts w:cs="Arial" w:ascii="Arial" w:hAnsi="Arial"/>
          <w:b/>
          <w:sz w:val="24"/>
          <w:szCs w:val="24"/>
        </w:rPr>
        <w:t>MARIO PARDINI AFFONSECA</w:t>
      </w:r>
      <w:r>
        <w:rPr>
          <w:rFonts w:cs="Arial" w:ascii="Arial" w:hAnsi="Arial"/>
          <w:sz w:val="24"/>
          <w:szCs w:val="24"/>
        </w:rPr>
        <w:t xml:space="preserve"> e ao Secretário Municipal de Educação, </w:t>
      </w:r>
      <w:r>
        <w:rPr>
          <w:rFonts w:cs="Arial" w:ascii="Arial" w:hAnsi="Arial"/>
          <w:b/>
          <w:sz w:val="24"/>
          <w:szCs w:val="24"/>
        </w:rPr>
        <w:t>VALDIR GONZALEZ PAIXÃO JUNIOR</w:t>
      </w:r>
      <w:r>
        <w:rPr>
          <w:rFonts w:cs="Arial" w:ascii="Arial" w:hAnsi="Arial"/>
          <w:sz w:val="24"/>
          <w:szCs w:val="24"/>
        </w:rPr>
        <w:t>, solicitando, nos termos da Lei Orgânica do Município, sejam promovidas ações conjuntas no sentido de garantir maior segurança nas imediações e acesso às unidades de ensino do municípi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jam promovidos pelo poder público atividades (palestras, rodas de conversa, dentre outros) que venham abordar sobre valores, cidadania e prevenção do “bullying”, de forma a prevenir situações de violência como a ocorrida no município de Suzano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25T13:50:00Z</dcterms:modified>
  <cp:revision>14</cp:revision>
  <dc:subject/>
  <dc:title/>
</cp:coreProperties>
</file>