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xiste no final da Rua Soldado PM Roque Elias da Silva, no Conjunto Residencial Morada do Sol II, uma área verde com mato e aspecto de abando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to serve ainda para atrair animais peçonhentos, bem como possível criadouro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 xml:space="preserve"> e pode ocasionar doenças, colocando em risco os moradores próxi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situação também é motivo de insegurança para as pessoas que circulam pelas proximidades e também por estar próximo das residências, motivo pelo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a capinação e limpeza na área verde, no final </w:t>
      </w:r>
      <w:r>
        <w:rPr>
          <w:rFonts w:cs="Arial" w:ascii="Arial" w:hAnsi="Arial"/>
          <w:sz w:val="24"/>
          <w:szCs w:val="24"/>
        </w:rPr>
        <w:t>da Rua Soldado PM Roque Elias da Silva, no Conjunto Residencial Morada do Sol II, atendendo o anseio dos moradores das proxim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25T12:31:00Z</dcterms:modified>
  <cp:revision>11</cp:revision>
  <dc:subject/>
  <dc:title/>
</cp:coreProperties>
</file>