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 Tenente João Francisco, na Vila dos Lavradores, é uma via de trânsito intenso e o fluxo de veículos se torna mais difícil em seu trecho final por conta da reduzida largura do leito carroçáve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Já existe sinalização em referido trecho proibindo o trânsito de veículos pesados (caminhões e ônibus), mas muitos motoristas não estão respeitando tal regra e insistem em circular pela área causando transtornos a moradores locais e gerando a ocorrência de acid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a necessidade de adotar medidas alternativas de forma a garantir a segurança de todos que circulam pelo supracitado trecho, assim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feito Municipal,</w:t>
      </w:r>
      <w:r>
        <w:rPr>
          <w:rFonts w:cs="Arial" w:ascii="Arial" w:hAnsi="Arial"/>
          <w:b/>
          <w:sz w:val="24"/>
          <w:szCs w:val="24"/>
        </w:rPr>
        <w:t xml:space="preserve"> 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a possibilidade de instalar uma trava delimitando altura e peso dos veículos que podem circular no trecho final da Rua Tenente João Francisco, visando impedir a passagem de veículos pesados em destacada área que possui largura reduzida em seu leito carroçável e, assim, garantir a segurança de moradores locais e todos que circul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7T14:30:00Z</dcterms:modified>
  <cp:revision>9</cp:revision>
  <dc:subject/>
  <dc:title/>
</cp:coreProperties>
</file>