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 Rua Soldado PM Olímpio Alves do Santos, no Conjunto Habitacional Maria Luiza é uma via de tráfego intenso de veícul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destacada via diversos motoristas têm abusado do limite máximo de velocidade, trazendo risco aos pedestres e moradores locais, assim,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realizar estudos visando implantar redutores de velocidade ou outros dispositivos necessários ao longo da Rua Soldado PM Olímpio Alves do Santos, no Conjunto Habitacional Maria Luiza, a fim de disciplinar o tráfego de veículos e sanar os problemas de abuso de velocidade em destacad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 1° de abril de 2019.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7T17:39:00Z</dcterms:modified>
  <cp:revision>8</cp:revision>
  <dc:subject/>
  <dc:title/>
</cp:coreProperties>
</file>