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Moradores da região do Conjunto Habitacional “Dr. Antônio Hermínio Delevedove” (Cohab IV) procuraram este Vereador para solicitar melhorias na Praça “Alexandre Bernardo de Oliveira”, existente n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ida área de lazer é muito frequentada por munícipes da região sendo um importante ponto de convívio soci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vitalizar a Praça “Alexandre Bernardo de Oliveira”, localizada no Conjunto Habitacional “Dr. Antônio Hermínio Delevedove” (Cohab IV), atendendo aos anseios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esm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7:46:00Z</dcterms:modified>
  <cp:revision>8</cp:revision>
  <dc:subject/>
  <dc:title/>
</cp:coreProperties>
</file>