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aça “Raul de Barros” situada entre as Ruas Dr. José Adriano Marrei Júnior, Dr. Mário Soares e Coronel Fonseca é um local de bastante movimentação d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vem investindo em espaços com academia ao ar-livre e playground, beneficiando 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à supracitada praça solicitam a implantação desse ambiente, atendendo aos anseios relacionados ao lazer, esporte e convívio social das famílias residentes nessa região e áreas próxim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academia ao ar livre na Praça “Raul de Barros” situada entre as Ruas Dr. José Adriano Marrei Júnior, Dr. Mário Soares e Coronel Fonseca, bem como realizar a limpeza de referida área e a manutenção do playground existente no loc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7:59:00Z</dcterms:modified>
  <cp:revision>9</cp:revision>
  <dc:subject/>
  <dc:title/>
</cp:coreProperties>
</file>