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Na Rua Salim Kahil, na altura do número 57, existe uma árvore que está necessitando de poda ur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Os galhos da referida árvore praticamente se misturam aos fios de poste da área e tal situação possibilita a ocorrência de acidentes com os moradores, devido a descargas elétricas, além de comprometer o fornecimento de energia elétrica à comun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,</w:t>
      </w:r>
      <w:r>
        <w:rPr>
          <w:rFonts w:cs="Arial" w:ascii="Arial" w:hAnsi="Arial"/>
          <w:bCs/>
          <w:sz w:val="24"/>
          <w:szCs w:val="24"/>
        </w:rPr>
        <w:t xml:space="preserve"> e à </w:t>
      </w:r>
      <w:r>
        <w:rPr>
          <w:rFonts w:cs="Arial" w:ascii="Arial" w:hAnsi="Arial"/>
          <w:sz w:val="24"/>
          <w:szCs w:val="24"/>
        </w:rPr>
        <w:t xml:space="preserve">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em sobre a possibilidade de realizar, com urgência, a poda da árvore localizada </w:t>
      </w:r>
      <w:r>
        <w:rPr>
          <w:rFonts w:cs="Arial" w:ascii="Arial" w:hAnsi="Arial"/>
          <w:sz w:val="24"/>
        </w:rPr>
        <w:t>Rua Salim Kahil, na altura do número 57, cujos galhos estão emaranhados com os fios de poste de energia elétrica do loc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7T18:36:00Z</dcterms:modified>
  <cp:revision>8</cp:revision>
  <dc:subject/>
  <dc:title/>
</cp:coreProperties>
</file>