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Na Rua Prefeito Tonico de Barros, mais precisamente no trecho entre a Rua Curuzu e a Rua Independência, na região central da cidade, apresenta péssimo estado de conservação do asfalto, necessitando de melhorias na sua paviment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no referido trecho o</w:t>
      </w:r>
      <w:r>
        <w:rPr>
          <w:rFonts w:cs="Arial" w:ascii="Arial" w:hAnsi="Arial"/>
          <w:bCs/>
          <w:sz w:val="24"/>
          <w:szCs w:val="24"/>
        </w:rPr>
        <w:t xml:space="preserve"> movimento de veículos é intenso e seu mau estado de conservação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</w:t>
      </w:r>
      <w:r>
        <w:rPr>
          <w:rFonts w:cs="Arial" w:ascii="Arial" w:hAnsi="Arial"/>
          <w:bCs/>
          <w:sz w:val="24"/>
          <w:szCs w:val="24"/>
        </w:rPr>
        <w:t>na Rua Prefeito Tonico de Barros, mais precisamente no trecho entre a Rua Curuzu e a Rua Independência, na região central da cidade, onde apresenta péssimo estado de conservação, necessitando de melhorias na sua pavimentaç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19-04-01T13:37:00Z</dcterms:modified>
  <cp:revision>36</cp:revision>
  <dc:subject/>
  <dc:title/>
</cp:coreProperties>
</file>