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gédia ocorrida, recentemente, no município de Suzano, onde jovens invadiram uma instituição de ensino e ocasionaram a morte de diversas pessoas, trouxe novamente à tona questões referentes a prática conhecida como “bullying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sédio Moral Infanto-juvenil ou “bullying” é um termo utilizado para descrever atos de violência física ou psicológica intencionais e repetidos, praticados por um indivíduo ou grupo de indivíduos, causando dor e angústia e sendo executadas dentro de uma relação desigual de pode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bullying” já é um problema mundial, sendo que a agressão física ou moral repetitiva deixa sequelas psicológicas na pessoa atingi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tragédias ocorridas nos últimos tempos têm sido praticadas, em especial em ambiente escolar, onde o problema supracitado é apontado como a principal caus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á a necessidade de debate e de diálogo entre estudantes, sociedade civil, instituições de ensino e profissionais especializados de forma a desenvolver ações que ressaltem os valores, cidadania e protagonismo juvenil, principalmente nas escolas, para prevenir “bullying” e qualquer forma de violênci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,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 o agendamento de</w:t>
      </w:r>
      <w:r>
        <w:rPr>
          <w:rFonts w:cs="Arial" w:ascii="Arial" w:hAnsi="Arial"/>
          <w:sz w:val="24"/>
          <w:szCs w:val="24"/>
        </w:rPr>
        <w:t xml:space="preserve"> uma Audiência Pública com a finalidade de debater ações para promover a prevenção e combate da prática conhecida como “bullying” nas instituições de ensino do município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13:00Z</dcterms:modified>
  <cp:revision>9</cp:revision>
  <dc:subject/>
  <dc:title/>
</cp:coreProperties>
</file>