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ódigo Tributário Nacional em seu artigo XX prevê que somente os débitos tributários inscritos em dívida ativa nos últimos 5 (cinco) anos podem ser ajuizados e cobrad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é verdade que todo pedido administrativo encaminhado ao Executivo Municipal requerendo a anulação do débito por conta da prescrição é acertadamente deferi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este parlamentar não tem informações se no montante da dívida ativa de Botucatu os valores prescritos estão ou não contabilizad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é incomum que pessoas que desconhecem o instituto da prescrição, eventualmente, quitem s seus débitos com o fisco municipal, pagando, inclusive, os débitos previst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este panora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: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total da dívida ativa do município?</w:t>
      </w:r>
    </w:p>
    <w:p>
      <w:pPr>
        <w:pStyle w:val="Normal"/>
        <w:numPr>
          <w:ilvl w:val="0"/>
          <w:numId w:val="1"/>
        </w:numPr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>Neste valor constam os débitos prescritos? Se sim, quanto do total está prescrito?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a possibilidade através de “ofício” anular os débitos previstos?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°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2:16:00Z</dcterms:modified>
  <cp:revision>14</cp:revision>
  <dc:subject/>
  <dc:title/>
</cp:coreProperties>
</file>