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elizmente, há anos, a faixa de domínio da ferrovia em Botucatu é fonte de muitos problemas, que vão desde a limpeza do local até o abandono de vagõ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 abandono dos vagões, em especial, é tema de muitas discussões na cidade, haja visto que os mesmos são fontes de imensuráveis problemas, servindo de abrigo para pessoas que os utilizam para o consumo de entorpecentes, atos libidinosos, etc., bem como também são causadores de doenças e locais para animais peçonhentos se reproduzirem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Botucatu, através de ações do vereador Paulo Renato, buscou alternativas para a solução do problema, mas esbarrou em entraves extern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entanto, o problema persiste e se agrava, visto que, notadamente, os vagões inservíveis não podem ficar “depositados” a céu aberto. Motivo pelo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 e à </w:t>
      </w:r>
      <w:r>
        <w:rPr>
          <w:rFonts w:cs="Arial" w:ascii="Arial" w:hAnsi="Arial"/>
          <w:b/>
          <w:sz w:val="24"/>
          <w:szCs w:val="24"/>
        </w:rPr>
        <w:t>CONCESSIONÁRIA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AMÉRICA LATINA LOGÍSTICA S/A (ALL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icitando, nos termos da Lei Orgânica do Município, a possibilidade de que o problema relacionado aos vagões abandonados no município seja solucionado de maneira definitiva, destinando os vagões que tenham finalidade específica e descartando corretamente os que forem sucat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01T15:19:00Z</cp:lastPrinted>
  <dcterms:modified xsi:type="dcterms:W3CDTF">2019-04-01T18:19:00Z</dcterms:modified>
  <cp:revision>16</cp:revision>
  <dc:subject/>
  <dc:title/>
</cp:coreProperties>
</file>