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4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miniterminal de ônibus o localizado defronte ao Centro Comercial Popular “Ângelo Garrido Fernandez” (Camelódromo) é muito frequentado pela população que utiliza o transporte público coletivo, porém, não conta com a devida estrutura para atender as demandas da população, visto que não protege os usuários das intempéri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nviar a esta Casa de Leis o projeto, se existir, de reforma do ponto de ônibus </w:t>
      </w:r>
      <w:r>
        <w:rPr>
          <w:rFonts w:cs="Arial" w:ascii="Arial" w:hAnsi="Arial"/>
          <w:color w:val="000000"/>
          <w:sz w:val="24"/>
          <w:szCs w:val="24"/>
        </w:rPr>
        <w:t xml:space="preserve">localizado defronte ao Centro Comercial Popular “Ângelo Garrido Fernandez” (Camelódromo), na Rua Curuzu, de forma a reestruturar o sistema de embarque e desembarque de passageiros usuários do transporte coletivo municip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4"/>
        </w:rPr>
      </w:pPr>
      <w:r>
        <w:rPr>
          <w:rFonts w:cs="Arial" w:ascii="Arial" w:hAnsi="Arial"/>
          <w:b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5T11:59:00Z</dcterms:modified>
  <cp:revision>12</cp:revision>
  <dc:subject/>
  <dc:title/>
</cp:coreProperties>
</file>