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ato que a instalações de lixeiras nos corredores comerciais de Botucatu ajudam a manter a limpeza de destacados locai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lixeiras tradicionais, outra prática que vem sendo adotada em alguns municípios do Estado de São Paulo com a intenção de manter as principais vias das cidades mais limpas é a instalação de coletores para descarte correto das conhecidas “bitucas” ou pontas de cigarro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tos de cigarros costumam ser jogados nas ruas, pois se descartados em lixeiras comuns podem ocasionar problemas e até pequenos incêndios e tal situação gera muita sujeira nas calçadas e passeios público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 um estudo e estimativa realizados pelo Grupo “Cuesta Limpa”, são descartadas irregularmente cerca de 126.560 bitucas de cigarro, por dia, em Botucatu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aterial não é biodegradável e contém uma química nociva que prejudica o solo e contamina rios e córregos. Os dados são referendados segundo a Organização Mundial de Saúde (OMS)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quilo de bitucas são, na verdade, 2.500 bitucas. Cada bituca contamina cerca de 1,5 litro de água. 2 bitucas na água equivale a 1 litro de esgoto doméstic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 estimativa da OMS é que o número de fumantes no mundo é de 1,6 bilhões de pessoas que jogam fora por volta de 7.7 milhões de bitucas de cigarro, ou seja, 12,3 bilhões de bitucas descartadas diariamente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de extremo benefício que tais dispositivos possam ser implantados nos corredores comerciais de Botucatu de forma a contribuir com a limpeza de tais vias e beneficiar a população e nosso meio ambiente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2"/>
        </w:rPr>
        <w:t xml:space="preserve">MÁRIO EDUARDO PARDINI AFFONSECA </w:t>
      </w:r>
      <w:r>
        <w:rPr>
          <w:rFonts w:cs="Arial" w:ascii="Arial" w:hAnsi="Arial"/>
          <w:sz w:val="22"/>
          <w:szCs w:val="22"/>
        </w:rPr>
        <w:t xml:space="preserve">solicitando, nos termos da Lei Orgânica do Município e juntamente com secretaria competente, informar sobre </w:t>
      </w:r>
      <w:r>
        <w:rPr>
          <w:rFonts w:cs="Arial" w:ascii="Arial" w:hAnsi="Arial"/>
          <w:bCs/>
          <w:sz w:val="22"/>
          <w:szCs w:val="22"/>
        </w:rPr>
        <w:t>a possibilidade de instalar dispositivos conhecidos como “bituqueiras”, para descarte adequado de restos de cigarros, nas principais vias comerciais e ponto de ônibus de Botucatu, com o objetivo de manter a limpeza de referidos loca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03-28T09:20:00Z</cp:lastPrinted>
  <dcterms:modified xsi:type="dcterms:W3CDTF">2019-04-01T13:47:00Z</dcterms:modified>
  <cp:revision>12</cp:revision>
  <dc:subject/>
  <dc:title/>
</cp:coreProperties>
</file>