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2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requentadores de estabelecimentos comerciais localizados na lateral da Igreja Nossa Senhora de Fátima, localizada na Rua Nossa Senhora de Fátima, na Vila Antártica, estão estacionando irregularmente nas vagas destinadas exclusivamente a idosos e pessoas com deficiência, bem como, também, na rampa de acesso à destacada paróqu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l situação prejudica munícipes que realmente tem direito ao estacionamento em tais vagas e, no caso da rampa de acesso citada, prejudica a entrada e saída dos veículos dos frequentadores da Igreja Nossa Senhora de Fáti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lém disso, um estabelecimento comercial local está colocando cadeiras e mesas na calçada lateral da praça o que prejudica a circulação das pessoas e contraria legislação vigente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 necessidade de que as autoridades competentes adotem medidas e fiscalização visando solucionar referidos problemas e beneficiar a população, assi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Comandante do 12º Batalhão da Polícia Militar no Interior, </w:t>
      </w:r>
      <w:r>
        <w:rPr>
          <w:rFonts w:cs="Arial" w:ascii="Arial" w:hAnsi="Arial"/>
          <w:b/>
          <w:sz w:val="22"/>
          <w:szCs w:val="22"/>
        </w:rPr>
        <w:t>TENENTE CORONEL KÁTIA REGINA FIRMINO CHRISTÓFALO</w:t>
      </w:r>
      <w:r>
        <w:rPr>
          <w:rFonts w:cs="Arial" w:ascii="Arial" w:hAnsi="Arial"/>
          <w:sz w:val="22"/>
          <w:szCs w:val="22"/>
        </w:rPr>
        <w:t xml:space="preserve">, e ao Secretário Municipal de Segurança, </w:t>
      </w:r>
      <w:r>
        <w:rPr>
          <w:rFonts w:cs="Arial" w:ascii="Arial" w:hAnsi="Arial"/>
          <w:b/>
          <w:sz w:val="22"/>
          <w:szCs w:val="22"/>
        </w:rPr>
        <w:t>MARCELO EMÍLIO DE OLIVEIRA</w:t>
      </w:r>
      <w:r>
        <w:rPr>
          <w:rFonts w:cs="Arial" w:ascii="Arial" w:hAnsi="Arial"/>
          <w:sz w:val="22"/>
          <w:szCs w:val="22"/>
        </w:rPr>
        <w:t>, solicitando, nos termos da Lei Orgânica do Município, informarem sobre a possibilidade de reforçar a fiscalização em torno da Praça da Igreja Nossa Senhora de Fátima, na Vila Antártica, com o objetivo de coibir que estabelecimentos comerciais locais coloquem mesas e cadeiras nas calçadas de referida praça, bem como impedir que munícipes estacionem irregularmente nas vagas destinadas exclusivamente a idosos e pessoas com deficiência e na rampa de acesso à destacada paróquia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outrossim, ao Secretário Municipal de Infraestrutura, </w:t>
      </w:r>
      <w:r>
        <w:rPr>
          <w:rFonts w:cs="Arial" w:ascii="Arial" w:hAnsi="Arial"/>
          <w:b/>
          <w:sz w:val="22"/>
          <w:szCs w:val="22"/>
        </w:rPr>
        <w:t>ANDRÉ LUIZ PERES</w:t>
      </w:r>
      <w:r>
        <w:rPr>
          <w:rFonts w:cs="Arial" w:ascii="Arial" w:hAnsi="Arial"/>
          <w:sz w:val="22"/>
          <w:szCs w:val="22"/>
        </w:rPr>
        <w:t>, nos termos da Lei Orgânica do Município, a possibilidade de reforçar a pintura e sinalização das vagas e rampa de acesso supracitada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10:32:00Z</cp:lastPrinted>
  <dcterms:modified xsi:type="dcterms:W3CDTF">2019-03-28T17:22:00Z</dcterms:modified>
  <cp:revision>10</cp:revision>
  <dc:subject/>
  <dc:title/>
</cp:coreProperties>
</file>