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versos rios cortam a área urbana do município de Botucatu, sendo alguns deles o Ribeirão Lavapés, o Ribeirão Tanquinho e o Córrego Água Fri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 ano de 2014 </w:t>
      </w:r>
      <w:r>
        <w:rPr>
          <w:rFonts w:cs="Arial" w:ascii="Arial" w:hAnsi="Arial"/>
          <w:sz w:val="24"/>
          <w:szCs w:val="24"/>
        </w:rPr>
        <w:t>através de um esforço conjunto entre Prefeitura e a Sabesp, o Ribeirão Lavapés, um dos rios com mais de 6 km de extensão na área urbana, foi reclassificado pelo Comitê de Bacias do Rio Sorocaba e Médio Tietê, ao passar da “classe 4” para “classe 3”. Os testes mostraram que a quantidade de oxigênio por litro de água no destacado rio estava acima dos 5mg, considerado ideal para o desenvolvimento da vida aquátic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o a qualidade dos corpos d’água do município tem se tornado cada dia melhor, possibilita que a biodiversidade aquática possa ser reestabelecida, tornando o ecossistema aquático mais sustentável, de modo que a sua dinâmica seja mantid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ra a biodiversidade aquática se reestabelecer, um estudo do manejo da soltura de espécies de alevinos (filhotes de peixes) deve ser realizado, com o propósito de verificar quais das espécies nativas da região irão se adaptar no ambiente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ressalto a importância da manutenção dos corpos d’água do município de Botucatu, bem como a importância do correto manejo da fauna, a fim de manter a dinâmica e a preservação do equilíbrio natural das comunidades aquáticas, deste mo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uperintendente Regional da Companhia de Saneamento Básico do Estado de São Paulo – SABESP, </w:t>
      </w:r>
      <w:r>
        <w:rPr>
          <w:rFonts w:cs="Arial" w:ascii="Arial" w:hAnsi="Arial"/>
          <w:b/>
          <w:color w:val="000000"/>
          <w:sz w:val="24"/>
          <w:szCs w:val="24"/>
        </w:rPr>
        <w:t>ENGº MAURÍCIO TÁPIA</w:t>
      </w:r>
      <w:r>
        <w:rPr>
          <w:rFonts w:cs="Arial" w:ascii="Arial" w:hAnsi="Arial"/>
          <w:color w:val="000000"/>
          <w:sz w:val="24"/>
          <w:szCs w:val="24"/>
        </w:rPr>
        <w:t xml:space="preserve"> e ao Secretário Municipal do Verde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ÁRCIO PIEDADE VIEIRA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icitando, nos termos da Lei Orgânica do Município, a possibilidade de realizarem estudos para a soltura de espécies de alevinos (filhotes de peixes) no Ribeirão Lavapés, Ribeirão Tanquinho e Córrego Água Fria, reestabelecendo a biodiversidade aquática e tornando o ecossistema sustentável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2:33:00Z</dcterms:modified>
  <cp:revision>14</cp:revision>
  <dc:subject/>
  <dc:title/>
</cp:coreProperties>
</file>