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grama “Botucatu em frente” foi aprovado por esta Casa de Lei e, posteriormente instituído pela Lei nº 6.048/2018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do programa implantado merece um prazo de ação para possibilitar uma análise de indicadores sobre as metas estabelecidas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ograma “Botucatu em Frente” teve seu início em 21 de janeiro de 2019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a preocupação em acompanhar a belíssima política pública do destacado projeto, algumas informações são necessárias, assim, 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>, so</w:t>
      </w:r>
      <w:r>
        <w:rPr>
          <w:rFonts w:cs="Arial" w:ascii="Arial" w:hAnsi="Arial"/>
          <w:bCs/>
          <w:color w:val="000000"/>
          <w:sz w:val="24"/>
          <w:szCs w:val="24"/>
        </w:rPr>
        <w:t>licitando, nos termos da Lei Orgânica do Município, a possibilidade de fornecer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ntas pessoas/ famílias estão inscritas no program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l o índice de frequência e evasã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l o perfil do público atendid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l a porcentagem dos atendimentos de usuários de drogas e/ou bebid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is ações estão sendo ofertad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iste prestação de serviços por estes beneficiários? Quais locais e de que form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nde acontece o atendimento deste programa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2:34:00Z</dcterms:modified>
  <cp:revision>15</cp:revision>
  <dc:subject/>
  <dc:title/>
</cp:coreProperties>
</file>