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R E Q U E R I M E N T O   Nº. </w:t>
      </w:r>
      <w:r>
        <w:rPr>
          <w:rFonts w:cs="Arial" w:ascii="Arial" w:hAnsi="Arial"/>
          <w:b/>
          <w:sz w:val="22"/>
          <w:szCs w:val="22"/>
          <w:u w:val="single"/>
        </w:rPr>
        <w:t>25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1/4/2019</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3"/>
        <w:rPr>
          <w:rFonts w:ascii="Arial" w:hAnsi="Arial" w:cs="Arial"/>
          <w:b/>
          <w:b/>
          <w:sz w:val="22"/>
          <w:szCs w:val="22"/>
        </w:rPr>
      </w:pPr>
      <w:r>
        <w:rPr>
          <w:rFonts w:cs="Arial" w:ascii="Arial" w:hAnsi="Arial"/>
          <w:b/>
          <w:smallCaps/>
          <w:sz w:val="22"/>
          <w:szCs w:val="22"/>
        </w:rPr>
        <w:t>Excelentíssimo Senhor Presidente Da Câmara Municip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As respostas da Prefeitura ao Requerimento nº 118/2019, de autoria desta Vereadora referente à concessão de abono do FUNBEB, informou que no ano de 2018 o repasse dos valores totalizou R$62.336.779,71 (sessenta e dois milhões, trezentos e trinta e seis mil, setecentos e setenta e nove reais e setenta e um centavos), com R$ 5.386.779,71 milhões a maior da previsão inicial do orçamento.</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Na audiência pública realizada em 28 de fevereiro, junto à Comissão de Orçamento, Finanças e Contabilidade da Câmara Municipal, para demonstração e avaliação do cumprimento das metas fiscais relativas ao 3º quadrimestre de 2018 (setembro a dezembro), foi apresentado o valor de R$ 677.204,11 (seiscentos e setenta e sete mil, duzentos e quatro reais e onze centavos) na conta do FUNDEB.</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 xml:space="preserve">Notícias publicadas no site “Botucatu Online”, informam que serão investidos R$ 791.000,00 (setecentos e noventa e um mil reais) do saldo do FUNDEB, e que será concedido R$ 690,00 (seiscentos e noventa reais) de abono a cada profissional da educação. </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Os profissionais que cumprirem os requisitos contidos na Lei nº 6.063, de 19 de março de 2019, que dispõe sobre a concessão de abono ao Magistério Público Municipal de Botucatu remunerado pelo Fundo de Manutenção e Desenvolvimento do Ensino Básico e valorização do Magistério, regulamentada pelo Decreto 11.632, de 22 de março de 2019, que fixou os seguintes valores para concessão de referido abono:</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w:t>
      </w:r>
      <w:r>
        <w:rPr>
          <w:rFonts w:cs="Arial" w:ascii="Arial" w:hAnsi="Arial"/>
          <w:sz w:val="22"/>
          <w:szCs w:val="22"/>
        </w:rPr>
        <w:t xml:space="preserve">I - Abono no valor de R$690,00 (seiscentos e noventa reais), aos Docentes, Diretores de Escola, Coordenadores Pedagógicos, Assistentes de Direção, Orientadores Pedagógicos e Professores de Educação Tecnológica que se encontram enquadrados nos incisos II e III do artigo 22 da Lei Federal n° 1 1.494/2007, </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lI - Abono no valor de R$690,00 (seiscentos e  noventa reais), aos Auxiliares de Serviços Gerais e  de Manutenção, Auxiliares  Administrativos e  de Escritório,  Inspetor de Alunos,   Bibliotecários,   Agentes de Atividades Escolares,  Nutricionistas, Vigias, Zeladores, Motoristas,   Assistentes Sociais Escolares,   Psicólogos, Interpretes de Libras, Monitores Ambientais, Atendentes de Creches, Trabalhador Braçal, Faxineiras, Fonoaudiólogos, Fisioterapeutas, Terapeutas Ocupacionais, Instrutor Musical,   Padeiros,   Auxiliares de Serviços,   Assistente Técnico de Registro de Cadastro,   Telefonista,   Técnicos de Informática,   Técnicos de Imagem e Som, Cuidadores,  Encarregado de Serviços Mecânicos,  Instrutor de Educação para o  Lar, Orientador de Esportes e Recreação e Visitador Domiciliar”.</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right"/>
        <w:rPr>
          <w:rFonts w:ascii="Arial" w:hAnsi="Arial" w:cs="Arial"/>
          <w:b/>
          <w:b/>
          <w:sz w:val="22"/>
          <w:szCs w:val="22"/>
        </w:rPr>
      </w:pPr>
      <w:r>
        <w:rPr>
          <w:rFonts w:cs="Arial" w:ascii="Arial" w:hAnsi="Arial"/>
          <w:b/>
          <w:sz w:val="22"/>
          <w:szCs w:val="22"/>
        </w:rPr>
        <w:t>Parte integrante do requerimento n° 252/2019</w:t>
      </w:r>
    </w:p>
    <w:p>
      <w:pPr>
        <w:pStyle w:val="Normal"/>
        <w:ind w:firstLine="1985"/>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 xml:space="preserve">Considerando as dúvidas dos servidores sobre seus direitos de receber o abono e visando a transparência sobre quais profissionais receberão ou não, </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ao Excelentíssimo Prefeito Municipal, </w:t>
      </w:r>
      <w:r>
        <w:rPr>
          <w:rFonts w:cs="Arial" w:ascii="Arial" w:hAnsi="Arial"/>
          <w:b/>
          <w:sz w:val="22"/>
          <w:szCs w:val="22"/>
        </w:rPr>
        <w:t>MARIO EDUARDO PARDINI AFFONSECA</w:t>
      </w:r>
      <w:r>
        <w:rPr>
          <w:rFonts w:cs="Arial" w:ascii="Arial" w:hAnsi="Arial"/>
          <w:sz w:val="22"/>
          <w:szCs w:val="22"/>
        </w:rPr>
        <w:t>, e ao Secretário Municipal de Governo,</w:t>
      </w:r>
      <w:r>
        <w:rPr/>
        <w:t xml:space="preserve"> </w:t>
      </w:r>
      <w:r>
        <w:rPr>
          <w:rFonts w:cs="Arial" w:ascii="Arial" w:hAnsi="Arial"/>
          <w:b/>
          <w:sz w:val="22"/>
          <w:szCs w:val="22"/>
        </w:rPr>
        <w:t>FÁBIO VIEIRA DE SOUZA LEITE</w:t>
      </w:r>
      <w:r>
        <w:rPr>
          <w:rFonts w:cs="Arial" w:ascii="Arial" w:hAnsi="Arial"/>
          <w:sz w:val="22"/>
          <w:szCs w:val="22"/>
        </w:rPr>
        <w:t xml:space="preserve">, e Chefe da Divisão de Administração de Pessoal, </w:t>
      </w:r>
      <w:r>
        <w:rPr>
          <w:rFonts w:cs="Arial" w:ascii="Arial" w:hAnsi="Arial"/>
          <w:b/>
          <w:sz w:val="22"/>
          <w:szCs w:val="22"/>
        </w:rPr>
        <w:t>JULIO CESAR PELICIA,</w:t>
      </w:r>
      <w:r>
        <w:rPr>
          <w:rFonts w:cs="Arial" w:ascii="Arial" w:hAnsi="Arial"/>
          <w:sz w:val="22"/>
          <w:szCs w:val="22"/>
        </w:rPr>
        <w:t xml:space="preserve"> solicitando, nos termos da Lei Orgânica do Município, a possibilidade de encaminharem a lista com os nomes dos servidores municipais da educação que têm e os que não têm direito a receber o abono do Fundo de Manutenção e Desenvolvimento da Educação Básica e de Valorização dos Profissionais da Educação – FUNDEB, informando, sobre cada servidor, os valores a serem recebidos por cada e o critério individual atribuído para o recebimento. Bem daqueles servidores que não receberam com os respectivos critérios do não pagamento.</w:t>
      </w:r>
    </w:p>
    <w:p>
      <w:pPr>
        <w:pStyle w:val="Normal"/>
        <w:ind w:firstLine="1985"/>
        <w:jc w:val="both"/>
        <w:rPr/>
      </w:pPr>
      <w:r>
        <w:rPr>
          <w:rFonts w:cs="Arial" w:ascii="Arial" w:hAnsi="Arial"/>
          <w:b/>
          <w:sz w:val="22"/>
          <w:szCs w:val="22"/>
        </w:rPr>
        <w:t>REQUEREMOS</w:t>
      </w:r>
      <w:r>
        <w:rPr>
          <w:rFonts w:cs="Arial" w:ascii="Arial" w:hAnsi="Arial"/>
          <w:sz w:val="22"/>
          <w:szCs w:val="22"/>
        </w:rPr>
        <w:t>, outrossim, a possibilidade de dar publicidade, dos nomes e valores recebidos por cada servidor e daqueles que não receberam, elencando os motivos de forma individual.</w:t>
      </w:r>
    </w:p>
    <w:p>
      <w:pPr>
        <w:pStyle w:val="Normal"/>
        <w:ind w:firstLine="1985"/>
        <w:jc w:val="both"/>
        <w:rPr>
          <w:rFonts w:ascii="Arial" w:hAnsi="Arial" w:cs="Arial"/>
          <w:sz w:val="22"/>
          <w:szCs w:val="22"/>
        </w:rPr>
      </w:pPr>
      <w:r>
        <w:rPr>
          <w:rFonts w:cs="Arial" w:ascii="Arial" w:hAnsi="Arial"/>
          <w:b/>
          <w:sz w:val="22"/>
          <w:szCs w:val="22"/>
        </w:rPr>
        <w:t>REQUEREMOS</w:t>
      </w:r>
      <w:r>
        <w:rPr>
          <w:rFonts w:cs="Arial" w:ascii="Arial" w:hAnsi="Arial"/>
          <w:sz w:val="22"/>
          <w:szCs w:val="22"/>
        </w:rPr>
        <w:t>, por fim, a possibilidade de informar os motivos da diferença de valores do saldo do FUNDEB restante no ano de 2018, informados na audiência pública de prestação de contas do 3° quadrimestre de 2018 em comparação aos valores informados na ata da reunião extraordinária do Conselho do FUNDEB realizada no dia 7 de fevereiro de 2019, bem como informar a diferença da previsão total do orçamento informado na mesma ata citada em comparação como a previsão que consta no Portal da Transparência, cuja diferença soma R$ 400 mil reais.</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nário “Ver. Laurindo Ezidoro Jaqueta”, 1° de abril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a Autora </w:t>
      </w: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DT</w:t>
      </w:r>
    </w:p>
    <w:p>
      <w:pPr>
        <w:pStyle w:val="Normal"/>
        <w:rPr>
          <w:rFonts w:ascii="Arial" w:hAnsi="Arial" w:cs="Arial"/>
          <w:b/>
          <w:b/>
          <w:color w:val="D9D9D9"/>
          <w:sz w:val="18"/>
          <w:szCs w:val="16"/>
        </w:rPr>
      </w:pPr>
      <w:r>
        <w:rPr>
          <w:rFonts w:cs="Arial" w:ascii="Arial" w:hAnsi="Arial"/>
          <w:b/>
          <w:color w:val="D9D9D9"/>
          <w:sz w:val="18"/>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sz w:val="24"/>
          <w:szCs w:val="24"/>
        </w:rPr>
      </w:pPr>
      <w:r>
        <w:rPr>
          <w:rFonts w:cs="Arial" w:ascii="Arial" w:hAnsi="Arial"/>
          <w:b/>
          <w:color w:val="D9D9D9"/>
          <w:sz w:val="16"/>
          <w:szCs w:val="16"/>
        </w:rPr>
        <w:t>RASI/mal</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4-01T15:21:00Z</cp:lastPrinted>
  <dcterms:modified xsi:type="dcterms:W3CDTF">2019-04-01T18:21:00Z</dcterms:modified>
  <cp:revision>16</cp:revision>
  <dc:subject/>
  <dc:title/>
</cp:coreProperties>
</file>