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ostes de energia elétrica localizados na rua Salim Kahil, na Vila Nogueira, em especial no trecho compreendido entre as residências números 251 a 299, estão com lâmpadas queimad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luminação deficitária causa insegurança na comunidade local e em todos que circulam pela área no período noturno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realizar a substituição das lâmpadas queimadas dos postes de energia elétrica localizados na rua Salim Kahil, na Vila Nogueira, em especial no trecho compreendido entre as residências números 251 a 299, garantindo a segurança e atendendo o anseio de moradores locai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8T18:30:00Z</dcterms:modified>
  <cp:revision>8</cp:revision>
  <dc:subject/>
  <dc:title/>
</cp:coreProperties>
</file>