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um terreno localizado na esquina das </w:t>
      </w:r>
      <w:r>
        <w:rPr>
          <w:rFonts w:cs="Arial" w:ascii="Arial" w:hAnsi="Arial"/>
          <w:sz w:val="24"/>
          <w:szCs w:val="24"/>
        </w:rPr>
        <w:t>ruas General Telles e João Miguel Rafael,</w:t>
      </w:r>
      <w:r>
        <w:rPr>
          <w:rFonts w:cs="Arial" w:ascii="Arial" w:hAnsi="Arial"/>
          <w:color w:val="000000"/>
          <w:sz w:val="24"/>
          <w:szCs w:val="24"/>
        </w:rPr>
        <w:t xml:space="preserve"> que não possui calçadas e está com mato alto. </w:t>
      </w:r>
      <w:r>
        <w:rPr>
          <w:rFonts w:cs="Arial" w:ascii="Arial" w:hAnsi="Arial"/>
          <w:b/>
          <w:color w:val="000000"/>
          <w:sz w:val="24"/>
          <w:szCs w:val="24"/>
        </w:rPr>
        <w:t>(fotos anexas)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ondições atuais do terreno, situado em uma em área central, prejudica a circulação de pedestres e pode causar acidente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notificar o proprietário do terreno localizado no cruzamento das ruas General Telles e João Miguel Rafael a construir a calçada e realizar a capinação e limpeza do local, em razão dos riscos que as condições atuais oferecem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 253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295275</wp:posOffset>
            </wp:positionV>
            <wp:extent cx="2113280" cy="3757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190500</wp:posOffset>
            </wp:positionV>
            <wp:extent cx="2144395" cy="3812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2560</wp:posOffset>
            </wp:positionH>
            <wp:positionV relativeFrom="paragraph">
              <wp:posOffset>4217035</wp:posOffset>
            </wp:positionV>
            <wp:extent cx="2283460" cy="4060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1T13:05:00Z</dcterms:modified>
  <cp:revision>10</cp:revision>
  <dc:subject/>
  <dc:title/>
</cp:coreProperties>
</file>