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temente grande volume de águas pluviais oriundo do Conjunto Habitacional "Arnaldo Leotta de Mello" (Cohab II) e região, desce sentido Rodovia Alcides Soare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 fluxo de água, devido ao grande volume, acaba ultrapassando a altura da sarjeta e transborda, invadindo a área verde existente entre o Parque Residencial Serra Negra e o Jardim Cristin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área verde, localizada ao lado da Praça “Olice Petricone (Ita) ”, vem sofrendo danos com a grande erosão que está se formando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rosão já desgastou o solo, deixando árvores com raízes expostas e rachaduras profundas, atualmente, está próxima do passeio público e do ponto de ônibus existente n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mo já tendo feito o aterramento do buraco, ainda é necessário que o Poder Público adote providências no sentido de conter referida erosão e evitar danos ao passeio público, bem como proporcionar segurança à popula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A construção de uma mureta de contenção na margem do passeio público, no trecho compreendido entre o bueiro e o ponto de ônibus, poderia evitar que o curso d´água oriundo da região da “Cohab II” invadisse a área verde causando destruição, assim,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nstruir uma mureta defronte à área verde </w:t>
      </w:r>
      <w:r>
        <w:rPr>
          <w:rFonts w:cs="Arial" w:ascii="Arial" w:hAnsi="Arial"/>
          <w:sz w:val="24"/>
        </w:rPr>
        <w:t>localizada entre o Parque Residencial Serra Negra e o Jardim Cristina, com a finalidade de conter o grande volume de águas pluviais que invadem a localidade, ocasionando uma grave eros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7-03-20T14:13:00Z</cp:lastPrinted>
  <dcterms:modified xsi:type="dcterms:W3CDTF">2019-04-01T13:30:00Z</dcterms:modified>
  <cp:revision>38</cp:revision>
  <dc:subject/>
  <dc:title/>
</cp:coreProperties>
</file>