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566/2005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5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Acusamos o recebimento do OF. Nº 05804, datado de 4 de agosto de 2005, subscrito por Vossa Senhoria, oportunidade em que aproveitamos para comunicar que a solicitação para fazer uso da palavra na Tribuna Livre foi deferida por esta Presidência, ficando agendado para a Sessão Ordinária a  realizar-se no dia 29 de agos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JOÃO ALBERTO PIRES DE CAMPOS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D. Presidente da Sociedade Amigos de Botucatu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06T08:33:00Z</cp:lastPrinted>
  <dcterms:modified xsi:type="dcterms:W3CDTF">2005-08-25T12:13:00Z</dcterms:modified>
  <cp:revision>16</cp:revision>
  <dc:subject/>
  <dc:title/>
</cp:coreProperties>
</file>