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Trabalhadores e frequentadores dos “Boxes” do Centro Comercial Popular "Ângelo Garrido Fernandez" (Camelódromo), na Rua Curuzu, procuraram esta vereadora para reclamar da quantidade de entulho depositado atrás do “box” número 34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Esta situação vem causando muita preocupação devido a quantidade de insetos e animais peçonhentos, bem como a quantidade de pernilongos e mosquitos transmissores da dengue no local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o “Camelódromo” fica bem próximo ao um ponto de ônibus e ambos são muito frequentados pela população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 e ao Supervisor de Serviços de Saúde Ambiental e Animal, </w:t>
      </w:r>
      <w:r>
        <w:rPr>
          <w:rFonts w:cs="Arial" w:ascii="Arial" w:hAnsi="Arial"/>
          <w:b/>
          <w:sz w:val="24"/>
          <w:szCs w:val="24"/>
        </w:rPr>
        <w:t>VALDINEI MORAES CAMPANUCCI DA SILV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 e cada um na sua esfera de competência, a possibilidade de realizarem a limpeza do entulho, bem como a vistoria do aparecimento de insetos, animais peçonhentos, pernilongos e mosquitos transmissores da dengue, no Centro Comercial Popular "Ângelo Garrido Fernandez" (Camelódromo), na Rua Curuzu, mais precisamente atrás do “Box” número 34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°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RASI/aco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16"/>
        </w:rPr>
      </w:pPr>
      <w:r>
        <w:rPr>
          <w:rFonts w:cs="Arial" w:ascii="Arial" w:hAnsi="Arial"/>
          <w:b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1T13:15:00Z</dcterms:modified>
  <cp:revision>11</cp:revision>
  <dc:subject/>
  <dc:title/>
</cp:coreProperties>
</file>